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r-Latn-CS"/>
        </w:rPr>
        <w:t xml:space="preserve">                                 </w:t>
      </w:r>
    </w:p>
    <w:p>
      <w:pPr>
        <w:pStyle w:val="Normal"/>
        <w:rPr>
          <w:b/>
          <w:b/>
          <w:lang w:val="sr-Latn-RS"/>
        </w:rPr>
      </w:pPr>
      <w:r>
        <w:rPr>
          <w:sz w:val="28"/>
          <w:szCs w:val="28"/>
          <w:lang w:val="sr-Latn-CS"/>
        </w:rPr>
        <w:t xml:space="preserve">                           </w:t>
      </w:r>
      <w:r>
        <w:rPr>
          <w:sz w:val="28"/>
          <w:szCs w:val="28"/>
          <w:lang w:val="sr-CS"/>
        </w:rPr>
        <w:t xml:space="preserve">     </w:t>
      </w:r>
      <w:r>
        <w:rPr>
          <w:sz w:val="28"/>
          <w:szCs w:val="28"/>
          <w:lang w:val="sr-Latn-RS"/>
        </w:rPr>
        <w:t xml:space="preserve">    </w:t>
      </w:r>
      <w:r>
        <w:rPr>
          <w:sz w:val="28"/>
          <w:szCs w:val="28"/>
          <w:lang w:val="sr-CS"/>
        </w:rPr>
        <w:t xml:space="preserve"> </w:t>
      </w:r>
      <w:r>
        <w:rPr>
          <w:b/>
          <w:lang w:val="sr-Latn-RS"/>
        </w:rPr>
        <w:t>Srbija u vreme prvih Nemanjića</w:t>
      </w:r>
    </w:p>
    <w:p>
      <w:pPr>
        <w:pStyle w:val="Normal"/>
        <w:rPr>
          <w:lang w:val="sr-CS"/>
        </w:rPr>
      </w:pPr>
      <w:r>
        <w:rPr/>
        <w:t>У првој половини 12. века Срби су се још увек се налазили у потчињеном положа ју према Византијском царству. Они та да још ни су има ли самосталну држа ву. У борби за независност, српски владари, потомци жупана Вукана, ослањали су се на помоћ северног суседа, Угарску. Али, и поред подршке из Угарске, Срби ни су успе вали да се озбиљније супротставе Византији. Тада се на челу Источног римског цар ства налазио цар Манојло I Комнин, један од најмоћнијих владара у читавој Европи.</w:t>
      </w:r>
    </w:p>
    <w:p>
      <w:pPr>
        <w:pStyle w:val="Normal"/>
        <w:rPr>
          <w:lang w:val="sr-CS"/>
        </w:rPr>
      </w:pPr>
      <w:r>
        <w:rPr/>
        <w:t>Цар Манојло користио је своју моћ и утицао чак и на промене на српском престолу. Његовом вољом владар у Рашкој постао је Тихомир, који је носио титулу великог жупана. Тихомир је био најстарији од четири сина српског велможе Завиде. Нај млађи његов син био је Стефан Немања. Сваки од браће имао је своју област којом је управљао. Главни међу њима носио је титулу великог жупана, али су сви мора ли да се покоравају врховном господару – византијском цару. Средином 12. века, око 1166. године, дошло је до борбе међу браћом. Као победник из сукоба изашао је Стефан Немања. Тихомир је погинуо, а друга два брата (Мирослав и Страцимир) потчинила су се Стефану Немањи.</w:t>
      </w:r>
    </w:p>
    <w:p>
      <w:pPr>
        <w:pStyle w:val="Normal"/>
        <w:rPr>
          <w:lang w:val="sr-CS"/>
        </w:rPr>
      </w:pPr>
      <w:r>
        <w:rPr/>
        <w:t>По доласку на власт Стефан Немања започео је борбу за осамостаљење српске државе. Он је покренуо рат против Византије и дошао у сукоб са царем Манојлом I Комнином. Византијски цар успео је да победи и зароби Стефана Немању. Српски владар одведен је у Цариград</w:t>
      </w:r>
      <w:r>
        <w:rPr>
          <w:lang w:val="sr-CS"/>
        </w:rPr>
        <w:t>.</w:t>
      </w:r>
      <w:r>
        <w:rPr/>
        <w:t xml:space="preserve"> Након што се потчинио цару и об но вио ва зал ну за клетву, Стефан Немања враћен је на престо српског великог жупана. Све до смрти цара Манојла (1180), Стефан Немања придржавао се вазалне заклетве и није рато вао против Византије.</w:t>
      </w:r>
    </w:p>
    <w:p>
      <w:pPr>
        <w:pStyle w:val="Normal"/>
        <w:rPr/>
      </w:pPr>
      <w:r>
        <w:rPr>
          <w:lang w:val="sr-CS"/>
        </w:rPr>
        <w:t>П</w:t>
      </w:r>
      <w:r>
        <w:rPr/>
        <w:t>осле смрти цара Манојла, Стефан Немања искористио је промену на византијском престолу. Заједно са Угарском напао је Византију. Том приликом освојио је део византијских територија и проширио српску државу</w:t>
      </w:r>
      <w:r>
        <w:rPr>
          <w:lang w:val="sr-CS"/>
        </w:rPr>
        <w:t xml:space="preserve"> – Дукљу, Захумље, Траванију, северну Албанију, Хвосно и Косово. Сусрео се у то време са немачким царем </w:t>
      </w:r>
      <w:r>
        <w:rPr/>
        <w:t>Фридрих</w:t>
      </w:r>
      <w:r>
        <w:rPr>
          <w:lang w:val="sr-CS"/>
        </w:rPr>
        <w:t>ом</w:t>
      </w:r>
      <w:r>
        <w:rPr/>
        <w:t xml:space="preserve"> I Барбарос</w:t>
      </w:r>
      <w:r>
        <w:rPr>
          <w:lang w:val="sr-CS"/>
        </w:rPr>
        <w:t xml:space="preserve">ом. Византијски цар Исак </w:t>
      </w:r>
      <w:r>
        <w:rPr/>
        <w:t>II</w:t>
      </w:r>
      <w:r>
        <w:rPr>
          <w:lang w:val="sr-CS"/>
        </w:rPr>
        <w:t xml:space="preserve"> Анђео 1190. год. победио је Стефана Немању на Морави и Немања прихвата вазалан положај према Византији, али није изгубио територије које је освојио. Као залог мира његов син Стефан се жени византијском принцезом.</w:t>
      </w:r>
    </w:p>
    <w:p>
      <w:pPr>
        <w:pStyle w:val="Normal"/>
        <w:rPr>
          <w:lang w:val="sr-CS"/>
        </w:rPr>
      </w:pPr>
      <w:r>
        <w:rPr>
          <w:lang w:val="sr-CS"/>
        </w:rPr>
        <w:t>Стефан Немања је ојачао власт, уредио дрћаву и истребио верску секту – богумиле. 1196. год. замонашио се и узима име Симеон. За живота био је ктитор великог броја манастира од којих су најпознатији Студеница (где је и сахрањен) и Ђурђеви Ступови, а заједно са сином Савом обнавља Хиландар.Српска православна црква га слави као св. Симеона Мироточивог.</w:t>
      </w:r>
    </w:p>
    <w:p>
      <w:pPr>
        <w:pStyle w:val="Normal"/>
        <w:rPr>
          <w:lang w:val="sr-CS"/>
        </w:rPr>
      </w:pPr>
      <w:r>
        <w:rPr>
          <w:lang w:val="sr-CS"/>
        </w:rPr>
        <w:t>На положају великог жупана наследио га је средњи син Стефан, док је најстаријем Вукану дао на управу Дукљу. То изазива сукоб међу браћом који је најмлађи брат Сава успео да смири.</w:t>
      </w:r>
    </w:p>
    <w:p>
      <w:pPr>
        <w:pStyle w:val="Normal"/>
        <w:rPr/>
      </w:pPr>
      <w:r>
        <w:rPr>
          <w:lang w:val="sr-CS"/>
        </w:rPr>
        <w:t xml:space="preserve">У време Стефана Немањића (1196 – 1228) долази до </w:t>
      </w:r>
      <w:r>
        <w:rPr>
          <w:lang w:val="sr-Latn-CS"/>
        </w:rPr>
        <w:t>IV</w:t>
      </w:r>
      <w:r>
        <w:rPr>
          <w:lang w:val="sr-CS"/>
        </w:rPr>
        <w:t xml:space="preserve"> крсташког рата у коме су крсташи под водством млетачког дужда Енрика Дандола заузели Цариград. Византијско царство се дели на три дела: Никејско царство, Епирска деспотовина и Латинско царство у Цариграду. </w:t>
      </w:r>
    </w:p>
    <w:p>
      <w:pPr>
        <w:pStyle w:val="Normal"/>
        <w:rPr>
          <w:lang w:val="sr-CS"/>
        </w:rPr>
      </w:pPr>
      <w:r>
        <w:rPr>
          <w:lang w:val="sr-CS"/>
        </w:rPr>
        <w:t>Ту прилику користи Стефан и жени се унуком млетачког дужда – Аном Дандоло. Захваљујући томе он успева да од римског папе добије краљевску круну 1217. год. Крунисање је обављено у његовој задужбини манастиру Жича. Стефан од тада носи назив Стефан Првовенчани.</w:t>
      </w:r>
    </w:p>
    <w:p>
      <w:pPr>
        <w:pStyle w:val="Normal"/>
        <w:rPr>
          <w:lang w:val="sr-CS"/>
        </w:rPr>
      </w:pPr>
      <w:r>
        <w:rPr>
          <w:lang w:val="sr-CS"/>
        </w:rPr>
        <w:t xml:space="preserve">Сава као монах у Хиландару почиње борбу за самосталност српске цркве која је припадала Охридској архиепископији. Он 1219. год. одлази у Никеју код византијског цара и васељенског патријарха и добија положај архиепископа. Тиме је осамосталио српску цркву. На челу цркве Сава је био од 1219 – 1233. год. Обнавља и гради манастире и цркве у Србији заједно са братом Стефаном Првовенчаним и његовим наследницима краљевима Радославом и Владиславом. </w:t>
      </w:r>
    </w:p>
    <w:p>
      <w:pPr>
        <w:pStyle w:val="Normal"/>
        <w:rPr>
          <w:lang w:val="sr-CS"/>
        </w:rPr>
      </w:pPr>
      <w:r>
        <w:rPr>
          <w:lang w:val="sr-CS"/>
        </w:rPr>
        <w:t>Сава се 1233. год. повукао са положаја српског архиепископа и посећује Свету земљу. При повратку са другог пута посећује Цариград и Трново где 1236. год. умире на двору бухарског цара. Синовац Владислав успева да га пренесе у своју задужбину манастир Милешева и тамо сахрани. Српска црква га је прогласила за свеца.</w:t>
      </w:r>
    </w:p>
    <w:p>
      <w:pPr>
        <w:pStyle w:val="Normal"/>
        <w:rPr>
          <w:lang w:val="sr-CS"/>
        </w:rPr>
      </w:pPr>
      <w:r>
        <w:rPr>
          <w:lang w:val="sr-CS"/>
        </w:rPr>
        <w:t>У време устанка Срба у Банату, турски везир Синан – паша из страха од окупљања срба на гробу св. Саве одлучује 1594. год. да његово тело однесе у Београд и спали на брду Врачар где се данас налази Храм св. Саве.</w:t>
      </w:r>
    </w:p>
    <w:p>
      <w:pPr>
        <w:pStyle w:val="Normal"/>
        <w:rPr>
          <w:lang w:val="sr-CS"/>
        </w:rPr>
      </w:pPr>
      <w:r>
        <w:rPr>
          <w:lang w:val="sr-CS"/>
        </w:rPr>
      </w:r>
    </w:p>
    <w:p>
      <w:pPr>
        <w:pStyle w:val="Normal"/>
        <w:rPr>
          <w:lang w:val="sr-CS"/>
        </w:rPr>
      </w:pPr>
      <w:r>
        <w:rPr>
          <w:lang w:val="sr-CS"/>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15:00Z</dcterms:created>
  <dc:creator>HP</dc:creator>
  <dc:description/>
  <cp:keywords/>
  <dc:language>en-US</dc:language>
  <cp:lastModifiedBy>ASUS</cp:lastModifiedBy>
  <dcterms:modified xsi:type="dcterms:W3CDTF">2017-09-27T22:10:00Z</dcterms:modified>
  <cp:revision>3</cp:revision>
  <dc:subject/>
  <dc:title>                                                                                 Србија у време првих Немањића</dc:title>
</cp:coreProperties>
</file>